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/>
        <w:t>22.04.2020                                              с. Михайловка                                                № 405-па</w:t>
      </w:r>
    </w:p>
    <w:p>
      <w:pPr>
        <w:pStyle w:val="Normal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38532280"/>
      <w:bookmarkEnd w:id="0"/>
      <w:r>
        <w:rPr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грамму профилактики правонарушений в Михайловск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на 2017-2020 гг.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 от 11.08.2016 № 520-па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" w:name="_Hlk38532280"/>
      <w:bookmarkStart w:id="2" w:name="_Hlk38532280"/>
      <w:bookmarkEnd w:id="2"/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4.06.1999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Федеральным законом от 07.02.2011 № 3-ФЗ «О полиции»,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м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COVID-2019)», в соответствии с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муниципальную программу про-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филактики правонарушений в Михайловском муниципальном районе на 2017-2020 гг., утвержденную постановлением администрации Михайловского муниципального района от 11.08.2016 № 520-па,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2.4.1.3 Приложения к Программе «Основные программные мероприятия» изложить в следующей редакции</w:t>
      </w:r>
      <w:r>
        <w:rPr/>
        <w:t>: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992"/>
        <w:gridCol w:w="850"/>
        <w:gridCol w:w="851"/>
        <w:gridCol w:w="1134"/>
        <w:gridCol w:w="1101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, с целью выявления безнадзорных детей (приобретение горюче-смазочных материалов для заправки автомобилей участвующих в проведении совместных рейдов, </w:t>
            </w:r>
            <w:r>
              <w:rPr>
                <w:sz w:val="20"/>
                <w:szCs w:val="20"/>
              </w:rPr>
              <w:t>приобретение одноразовых резиновых перчаток для сотрудников администрации Михайловского муниципального района, участвующих в рейд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rFonts w:cs="Arial"/>
                <w:sz w:val="20"/>
                <w:szCs w:val="20"/>
              </w:rPr>
              <w:t>МКПП, КДН и ЗП,</w:t>
            </w:r>
            <w:r>
              <w:rPr>
                <w:sz w:val="20"/>
                <w:szCs w:val="20"/>
              </w:rPr>
              <w:t xml:space="preserve"> ОМВД России по Михайл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годно по отдельному плану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руководителя аппарата администрации муниципального района Васильева Т.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9770FBAED16C0E94AE3877381F4E93D39B4A4E960808B93EA95C84F56284E5EC88C9B7C112DB4CC9BF517F8C3385BBD68j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9:00Z</dcterms:created>
  <dc:creator>User</dc:creator>
  <dc:description/>
  <dc:language>en-US</dc:language>
  <cp:lastModifiedBy>AMMRUSER</cp:lastModifiedBy>
  <cp:lastPrinted>2020-04-23T11:56:00Z</cp:lastPrinted>
  <dcterms:modified xsi:type="dcterms:W3CDTF">2020-04-23T01:59:00Z</dcterms:modified>
  <cp:revision>2</cp:revision>
  <dc:subject/>
  <dc:title/>
</cp:coreProperties>
</file>